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535430" cy="91821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ARIO DI STU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 xml:space="preserve">DIVENTARE UNA FAMIGLI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Nodi critici irrisolti della famiglia adottiva: interventi clinici e di re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28 e sabato  29 Ottobre 2022 – ore 9.00 - 17,30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sz w:val="28"/>
          <w:szCs w:val="28"/>
        </w:rPr>
        <w:t>Sede : Teatro di Strada Nuova – Vico Boccanegra - GENO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e: Dott. Antonio D’Andrea, Formia (L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ffondersi nel nostro paese del fenomeno adottivo, sia a livello nazionale, sia, soprattutto, a livello internazionale, ha comportato rilevanti e, a volte contraddittorie implicazioni, legate al fatto che l’adozione si presenta come un incontro sociale tra due mondi  familiari, si fonda su due vicende di perdita e su un reciproco scambio di do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una scelta, una sfida “al buio” che cerca di soddisfare due diverse esigenze evolutive lungo il suo ciclo vitale: costruire e garantire un contesto affettivo ed educativo a un bambino che proviene da situazioni di privazione e corrispondere al desiderio di paternità e maternità  di tante coppie senza fig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esperienza adottiva porta una coppia e un bambino a “diventare da sconosciuti una famiglia”. Questa transizione comporta tempi e modalità imprevedi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tessa coppia, dopo l'evento luttuoso dell'infertilità, è stata impegnata a “ri-definire il proprio patto coniugale”, attraverso passaggi che sono da considerarsi evolutivi se ciascuno dei coniugi diventerà "altro da quello che er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ridefinizione di sé stessi metterà la coppia adottiva in una condizione favorevole per aiutare il bambino nella delicata transizione a “ri-ridiventare figlio”, dopo l'esperienza dell'abband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edesima attenzione dovrà essere posta nell'adozione di fratelli/sorelle per accompagnarli/e nella doppia transizione per diventare figli e fratel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entare una famiglia adottiva è un esperienza complessa che richiede un certo grado di flessibilità e adattamento per scoprire i tempi necessari per affrontare questa sfi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riticità evolutive della famiglia adottiva, che si manifestano talvolta con corredi sintomatici significativi, interrogano il clinico su quali sono i percorsi di “presa in cura” e gli obiettivi di un intervento terapeutico con i genitori e i figli adottivi, quando emerge una difficoltà relazionale, quando il conflitto e la violenza sembrano far esplodere la famiglia, quando c’è una separazione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di fondamentale importanza riflettere su come ogni esperienza adottiva necessiti dell'impegno e del coinvolgimento responsabile e competente di tutte quelle  persone e di quei sistemi che a vario titolo vi partecipino, come psicologi, psicoterapeuti, psichiatri, neuropsichiatri infantili, assistenti sociali, educatori, insegnanti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minario si propone, nella giornata del</w:t>
      </w:r>
      <w:r>
        <w:rPr>
          <w:b/>
          <w:bCs/>
          <w:sz w:val="22"/>
          <w:szCs w:val="22"/>
        </w:rPr>
        <w:t xml:space="preserve"> 28 ottobre</w:t>
      </w:r>
      <w:r>
        <w:rPr>
          <w:sz w:val="22"/>
          <w:szCs w:val="22"/>
        </w:rPr>
        <w:t>, di entrare nella complessità delle trame relazionali e della sofferenza delle famiglie adottive in crisi, utilizzando un modello di osservazione e intervento fondato sull’approccio relazionale-sistemico, accompagnato da esperienze cliniche, di psicoterapia e di interventi complessi in rete, portate dal docente e dai partecipanti, che verranno discusse in grup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conda giornata, </w:t>
      </w:r>
      <w:r>
        <w:rPr>
          <w:b/>
          <w:bCs/>
          <w:sz w:val="22"/>
          <w:szCs w:val="22"/>
        </w:rPr>
        <w:t>29 ottobre</w:t>
      </w:r>
      <w:r>
        <w:rPr>
          <w:sz w:val="22"/>
          <w:szCs w:val="22"/>
        </w:rPr>
        <w:t>, si svolgerà in un gruppo ristretto (max 15 partecipanti) presso la sede di Logos e sarà dedicata alla supervisione, da parte del dott. D’Andrea, di processi terapeutici in carico allo staff clinico di Logos o proposti da qualcuno dei partecipanti all’evento formativo che si occupa di percorsi clinici post-adott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cente : Dott. Antonio D’Andrea</w:t>
      </w:r>
      <w:r>
        <w:rPr>
          <w:sz w:val="22"/>
          <w:szCs w:val="22"/>
        </w:rPr>
        <w:t>, psicologo e psicoterapeuta familiare, già didatta dell’Accademia di Psicoterapia della Famiglia di Roma, svolge attività di supervisione e formazione per gli operatori che si occupano di adozione, è autore di numerosi contributi sul tema dell’adozione, tra i quali “I tempi dell’attesa”, Franco Angeli, 2000, co-autore con M. Andolfi e M. Chistolini di “ La famiglia adottiva tra crisi e sviluppo”, Franco Angeli,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Per il 28 Ottobre quota di iscrizione  € 60 + Iva 22% - per il 29 Ottobre quota di iscrizione € 120 + Iva 22%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Per entrambe le giornate € 150 + Iva 22%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Sono stati richiesti crediti ECM-OAS-AIMS-AITF.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Iscrizioni: presso la segreteria di LOGOS. Tel. 010.31.31.86; oppure bonifico bancario intestato a: 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sz w:val="22"/>
          <w:szCs w:val="22"/>
        </w:rPr>
      </w:pPr>
      <w:r>
        <w:rPr>
          <w:rFonts w:ascii="Garamond" w:hAnsi="Garamond"/>
          <w:sz w:val="21"/>
          <w:szCs w:val="21"/>
        </w:rPr>
        <w:t>LOGOS Sviluppi delle Risorse Umane  sas di V. Neri  &amp; C.  - IBAN: IT29 U 030 6901 4041 0000 0063 129.</w:t>
      </w:r>
    </w:p>
    <w:sectPr>
      <w:type w:val="nextPage"/>
      <w:pgSz w:w="11906" w:h="1681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9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73d1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qFormat/>
    <w:rsid w:val="003a15b4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Lrzxr" w:customStyle="1">
    <w:name w:val="lrzxr"/>
    <w:basedOn w:val="DefaultParagraphFont"/>
    <w:qFormat/>
    <w:rsid w:val="00273b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a15b4"/>
    <w:pPr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73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FFFF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069BEF744220749B0092B6E04729AF3" ma:contentTypeVersion="16" ma:contentTypeDescription="Creare un nuovo documento." ma:contentTypeScope="" ma:versionID="a73a30869cbca95510a64e02ec8e0211">
  <xsd:schema xmlns:xsd="http://www.w3.org/2001/XMLSchema" xmlns:xs="http://www.w3.org/2001/XMLSchema" xmlns:p="http://schemas.microsoft.com/office/2006/metadata/properties" xmlns:ns2="981b69f4-8680-4e36-a220-f6faa385cdb8" xmlns:ns3="78462ebb-fdbc-4d47-9719-d093f040a040" targetNamespace="http://schemas.microsoft.com/office/2006/metadata/properties" ma:root="true" ma:fieldsID="75a2ed9fb2a684680b91c2117ec58891" ns2:_="" ns3:_="">
    <xsd:import namespace="981b69f4-8680-4e36-a220-f6faa385cdb8"/>
    <xsd:import namespace="78462ebb-fdbc-4d47-9719-d093f040a0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TaxCatchAll" minOccurs="0"/>
                <xsd:element ref="ns2:lcf76f155ced4ddcb4097134ff3c332f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1b69f4-8680-4e36-a220-f6faa385cd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324090c7-e38f-4016-97ad-f9d295ffcde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462ebb-fdbc-4d47-9719-d093f040a04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38f6d248-d85e-4285-9fa8-97a24841817e}" ma:internalName="TaxCatchAll" ma:showField="CatchAllData" ma:web="78462ebb-fdbc-4d47-9719-d093f040a04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71C6B7-EEC4-44B0-B303-63451A0F4054}"/>
</file>

<file path=customXml/itemProps2.xml><?xml version="1.0" encoding="utf-8"?>
<ds:datastoreItem xmlns:ds="http://schemas.openxmlformats.org/officeDocument/2006/customXml" ds:itemID="{9E86CAB9-70A0-4C73-88F1-E8099D29622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652</Words>
  <Characters>3723</Characters>
  <CharactersWithSpaces>4367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4:00Z</dcterms:created>
  <dc:creator>Microsoft Office User</dc:creator>
  <dc:description/>
  <dc:language>en-US</dc:language>
  <cp:lastModifiedBy>Microsoft Office User</cp:lastModifiedBy>
  <cp:lastPrinted>2022-06-15T10:01:00Z</cp:lastPrinted>
  <dcterms:modified xsi:type="dcterms:W3CDTF">2022-06-15T10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